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="280" w:after="28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  <w:t xml:space="preserve">Кадастровая палата по Краснодарскому краю напоминает жителям Кубани о необходимости погашения регистрационной записи об ипотеке </w:t>
      </w:r>
    </w:p>
    <w:p>
      <w:pPr>
        <w:pStyle w:val="Normal"/>
        <w:spacing w:lineRule="atLeast" w:line="0" w:before="280" w:after="28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65735</wp:posOffset>
            </wp:positionV>
            <wp:extent cx="3019425" cy="1485900"/>
            <wp:effectExtent l="0" t="0" r="0" b="0"/>
            <wp:wrapTight wrapText="bothSides">
              <wp:wrapPolygon edited="0">
                <wp:start x="-2652" y="-7634"/>
                <wp:lineTo x="-2652" y="31734"/>
                <wp:lineTo x="24154" y="31734"/>
                <wp:lineTo x="24154" y="-7634"/>
                <wp:lineTo x="-2652" y="-763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8" t="19161" r="9799" b="2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Кадастровой палате по Краснодарскому краю напоминает жителям Кубани о необходимости погашения регистрационной записи об ипотеке в Едином государственном реестре недвижимости (ЕГРН), после того как выплачен ипотечный кредит за недвижимость. Если этого не сделать, то недвижимость по-прежнему будет находиться в залоге у банка и собственник не сможет распоряжаться своим имуществом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Где снять обременение на жилплощадь? Конечно же, в органах Росреестра. Вот только обратиться туда можно разными способами. 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851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дача документов в МФЦ. Такие центры работают по принципу «одно окно», оказывая широкий спектр государственных услуг (с адресами и графиком работы которых можно ознакомиться на сайте 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://www.e-mfc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)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через интернет. Снять обременение по ипотеке можно подав заявление на официальном сайте Росреестра (rosreestr.ru), но при условии, что вы ранее там регистрировались и успели обзавестись электронной подписью;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отправка всей документации по почте ценным письмом. В этом случае подписи на заявлениях удостоверяются нотариально, а само письмо отправляется с описью вложения и уведомлением о вручении. Этот вариант отнимет у вас массу времени – и на поход к нотариусу, и на пересылку отправления. К тому же новые свидетельства о праве все равно нужно будет получить лично.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Регистрационная запись об ипотеке погашается в течение трёх рабочих дней с момента поступления в орган регистрации пра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окументы, которые потребуется представи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исьмо банка в адрес регистрирующего органа, свидетельствующее о полном исполнении вами обязательств по кредитному договору. Иногда в дополнение к нему требуют предоставить выписку о состоянии ссудного счет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овместное заявление сторон, которое в обязательном порядке подписывается и заверяется уполномоченным работником банка. Образец заявления на снятие обременения по ипотеке можно взять непосредственно в банке или в Регистрационной палат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Договор об ипотеке с его копией. Оригинал документа у вас должен быть на руках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Решение суда, если ипотека была прекращена на его основании</w:t>
      </w:r>
      <w:r>
        <w:rPr>
          <w:rFonts w:cs="Segoe UI" w:ascii="Segoe UI" w:hAnsi="Segoe UI"/>
          <w:b/>
          <w:color w:val="333333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опия и оригинал закладной, на которой есть отметка о погашении денежных обязательств, а также указана дата этого погашения. Оригинал вам выдадут в бан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опии и оригиналы паспортов всех граждан, которые упомянуты в свидетельстве на право собственности. Все указанные лица должны присутствовать при подаче зая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видетельство о праве собственности на жилье. Если их несколько (на каждого собственника), то все. Могут потребоваться и другие документы, касающиеся имущества. Например, договор купли-продаж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240" w:before="0" w:after="0"/>
        <w:ind w:left="0"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витанция об уплате государственной пошлины (только в случае выдачи нового свидетельства о праве собственности, без записи об обременениях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 погашение записи об ипотеке государственная пошлина не уплачивает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4:00Z</dcterms:created>
  <dc:creator>Силич Виктория Сергеевна</dc:creator>
  <dc:description/>
  <cp:keywords/>
  <dc:language>en-US</dc:language>
  <cp:lastModifiedBy>26U</cp:lastModifiedBy>
  <dcterms:modified xsi:type="dcterms:W3CDTF">2018-10-26T08:32:00Z</dcterms:modified>
  <cp:revision>4</cp:revision>
  <dc:subject/>
  <dc:title/>
</cp:coreProperties>
</file>